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A NAZIONALE CALCIO UIS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6695</wp:posOffset>
                </wp:positionH>
                <wp:positionV relativeFrom="paragraph">
                  <wp:posOffset>11430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pt;mso-position-vertical-relative:text;margin-left:41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DULO PER LA PRENOTAZIONE ALBERGHIER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MANIFESTAZIONE</w:t>
      </w:r>
      <w:r>
        <w:rPr/>
        <w:t xml:space="preserve">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ità di svolgimento__________________  </w:t>
        <w:tab/>
        <w:t>data di inizio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 presidente dell’Associazione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 del Comitato di ____________________  Provincia 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n recapito ufficiale  presso ________________________ via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ap ________ città ________________________ prov. ______  tel.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el. cell. __________________   fax. 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scritta alla manifestazione sopra indicat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la prenotazione alberghiera per un totale di ______ persone, con la seguente sistemazione in hotel a ____ stelle (solo per le manifestazioni che si svolgono a Chianciano)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camere matrimoniali n° ______  doppie n° _______ triple o più n° 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 la sistemazione deve indicare almeno il 30% di camere triple)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42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di essere a conoscenza che eventuali variazioni a quanto sopra richiesto sono consentite fino a 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giorni prima del  giorno previsto per l’arrivo. Dopo tale termine si impegna a pagare l’inter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mporto  per ogni persona mancante. La rinuncia a partecipare alla manifestazione comporter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a perdita di tutte le somme versa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conferma</w:t>
      </w:r>
    </w:p>
    <w:p>
      <w:pPr>
        <w:pStyle w:val="Normal"/>
        <w:ind w:left="42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che l’arrivo è previsto per il  _____ /_____ / 2010 alle ore ____ /_____ e la partenza è previ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 il  _____ /_____ / 2010 alle ore ____ /_____  per n° ______ giorni di permanenz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ta _____ /______ / 2010  </w:t>
        <w:tab/>
        <w:tab/>
        <w:t xml:space="preserve">  </w:t>
        <w:tab/>
        <w:t>Il Presidente dell’Assoc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/>
        <w:t>Se non diversamente indicato, la prenotazione decorrerà dal pranzo del primo giorno alla prima colazione dell’ultimo giorno del periodo stabili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oduli iscrizione e prenotazione</w:t>
    </w:r>
  </w:p>
  <w:p>
    <w:pPr>
      <w:pStyle w:val="Foo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bCs/>
        <w:sz w:val="20"/>
      </w:rPr>
      <w:t>Lega Nazionale Calcio Uisp                                                              Stagione sportiva 2009/2010</w:t>
    </w:r>
    <w:r>
      <w:rPr>
        <w:rFonts w:cs="Arial"/>
        <w:b/>
        <w:bCs/>
        <w:sz w:val="18"/>
      </w:rPr>
      <w:tab/>
    </w:r>
  </w:p>
  <w:p>
    <w:pPr>
      <w:pStyle w:val="Header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90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w w:val="1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Microsoft Sans Serif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Verdana" w:hAnsi="Verdana" w:cs="Verdana"/>
      <w:w w:val="90"/>
      <w:sz w:val="22"/>
    </w:rPr>
  </w:style>
  <w:style w:type="character" w:styleId="PidipaginaCarattere">
    <w:name w:val="Piè di pagina Carattere"/>
    <w:basedOn w:val="Carpredefinitoparagrafo"/>
    <w:qFormat/>
    <w:rPr>
      <w:rFonts w:ascii="Verdana" w:hAnsi="Verdana" w:cs="Verdana"/>
      <w:w w:val="90"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  <w:outlineLvl w:val="0"/>
    </w:pPr>
    <w:rPr>
      <w:b/>
      <w:i/>
      <w:emboss/>
      <w:sz w:val="32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w w:val="100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w w:val="100"/>
      <w:sz w:val="20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Cs/>
      <w:sz w:val="32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w w:val="100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2:00Z</dcterms:created>
  <dc:creator>LEGA CALCIO</dc:creator>
  <dc:description/>
  <cp:keywords/>
  <dc:language>en-US</dc:language>
  <cp:lastModifiedBy>Fabio</cp:lastModifiedBy>
  <cp:lastPrinted>2010-03-08T09:53:00Z</cp:lastPrinted>
  <dcterms:modified xsi:type="dcterms:W3CDTF">2010-03-30T15:29:00Z</dcterms:modified>
  <cp:revision>62</cp:revision>
  <dc:subject/>
  <dc:title>NORME VALIDE PER IL SOGGIORNO IN TUTTE LE MANIFESTAZIONI</dc:title>
</cp:coreProperties>
</file>